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76077329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WILLIAM J. JOYCE, JR. AS CHIEF OF THE ENGINEERING AND CONSTRUCTION MANAGEMENT DIVISION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William J. Joyce, Jr. as Chief of the Engineering and Construction Management Division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William J. Joyce, J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John F. Germany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52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3:00Z</dcterms:modified>
  <cp:revision>6</cp:revision>
  <dc:subject/>
  <dc:title>Introduced by the Council President at the request of the Mayor:</dc:title>
</cp:coreProperties>
</file>